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c disease and disability - an introduc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 (not a comprehensive list, but an idea of the range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Cardiovascular</w:t>
      </w:r>
      <w:r>
        <w:rPr>
          <w:rFonts w:cs="Arial" w:ascii="Arial" w:hAnsi="Arial"/>
        </w:rPr>
        <w:t xml:space="preserve"> - IHD, HT, heart failure, A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Respiratory</w:t>
      </w:r>
      <w:r>
        <w:rPr>
          <w:rFonts w:cs="Arial" w:ascii="Arial" w:hAnsi="Arial"/>
        </w:rPr>
        <w:t xml:space="preserve"> - asthma, COPD, cystic fibrosi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Endocrine</w:t>
      </w:r>
      <w:r>
        <w:rPr>
          <w:rFonts w:cs="Arial" w:ascii="Arial" w:hAnsi="Arial"/>
        </w:rPr>
        <w:t xml:space="preserve"> - diabetes, hypothyroidis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Renal</w:t>
      </w:r>
      <w:r>
        <w:rPr>
          <w:rFonts w:cs="Arial" w:ascii="Arial" w:hAnsi="Arial"/>
        </w:rPr>
        <w:t xml:space="preserve"> - chronic renal failu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Rheumatological - </w:t>
      </w:r>
      <w:r>
        <w:rPr>
          <w:rFonts w:cs="Arial" w:ascii="Arial" w:hAnsi="Arial"/>
        </w:rPr>
        <w:t>RA, OA, gout, PMR, SLE etc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Gynaecological - </w:t>
      </w:r>
      <w:r>
        <w:rPr>
          <w:rFonts w:cs="Arial" w:ascii="Arial" w:hAnsi="Arial"/>
        </w:rPr>
        <w:t>endometriosis, pelvic inflammatory disea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Neurological - </w:t>
      </w:r>
      <w:r>
        <w:rPr>
          <w:rFonts w:cs="Arial" w:ascii="Arial" w:hAnsi="Arial"/>
        </w:rPr>
        <w:t>MS, motor neurone disease, Parkinson’s disease, epilepsy, cerebrovascular disease, Alzheimer’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Psychiatric</w:t>
      </w:r>
      <w:r>
        <w:rPr>
          <w:rFonts w:cs="Arial" w:ascii="Arial" w:hAnsi="Arial"/>
        </w:rPr>
        <w:t xml:space="preserve"> - bipolar disorder, schizophrenia, borderline personality disorde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Gastroenterological - </w:t>
      </w:r>
      <w:r>
        <w:rPr>
          <w:rFonts w:cs="Arial" w:ascii="Arial" w:hAnsi="Arial"/>
        </w:rPr>
        <w:t>inflammatory bowel disease, non ulcer dyspepsia, coeliac disea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Dermatological - </w:t>
      </w:r>
      <w:r>
        <w:rPr>
          <w:rFonts w:cs="Arial" w:ascii="Arial" w:hAnsi="Arial"/>
        </w:rPr>
        <w:t xml:space="preserve"> psoriasis, eczema, acn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Ophthalmology - </w:t>
      </w:r>
      <w:r>
        <w:rPr>
          <w:rFonts w:cs="Arial" w:ascii="Arial" w:hAnsi="Arial"/>
        </w:rPr>
        <w:t>glaucoma, age related macular degenera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Mysterious - </w:t>
      </w:r>
      <w:r>
        <w:rPr>
          <w:rFonts w:cs="Arial" w:ascii="Arial" w:hAnsi="Arial"/>
        </w:rPr>
        <w:t>chronic fatigue syndrome/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we need to d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d some guidelines, or write some (evidence based of course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Diagnosis - </w:t>
      </w:r>
      <w:r>
        <w:rPr>
          <w:rFonts w:cs="Arial" w:ascii="Arial" w:hAnsi="Arial"/>
        </w:rPr>
        <w:t xml:space="preserve"> </w:t>
        <w:tab/>
        <w:t>breaking bad new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vision of information re </w:t>
        <w:tab/>
        <w:t>disea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hat to expec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inciples of managemen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hat patient can do to help sel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ources of informa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ources of support/hel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sider family/carer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Reviews</w:t>
        <w:tab/>
      </w:r>
      <w:r>
        <w:rPr>
          <w:rFonts w:cs="Arial" w:ascii="Arial" w:hAnsi="Arial"/>
        </w:rPr>
        <w:t xml:space="preserve">check patient’s understanding of </w:t>
      </w:r>
      <w:r>
        <w:rPr>
          <w:rFonts w:cs="Arial" w:ascii="Arial" w:hAnsi="Arial"/>
          <w:b/>
        </w:rPr>
        <w:t>disea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monitor disease progres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heck patient’s understanding of </w:t>
      </w:r>
      <w:r>
        <w:rPr>
          <w:rFonts w:cs="Arial" w:ascii="Arial" w:hAnsi="Arial"/>
          <w:b/>
        </w:rPr>
        <w:t>treatmen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nitor treatment</w:t>
        <w:tab/>
        <w:tab/>
        <w:t>effectivenes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omplia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de effec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dverse effec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econdary preven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ssess and monitor risk facto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ab/>
        <w:tab/>
      </w:r>
      <w:r>
        <w:br w:type="page"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  <w:b/>
        </w:rPr>
        <w:t>Effect on patient’s life</w:t>
      </w:r>
      <w:r>
        <w:rPr>
          <w:rFonts w:cs="Arial" w:ascii="Arial" w:hAnsi="Arial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elationships</w:t>
        <w:tab/>
        <w:t>dependenc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x</w:t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ork </w:t>
        <w:tab/>
        <w:tab/>
        <w:tab/>
        <w:t xml:space="preserve">early retirement?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change job?  </w:t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modification of workplace?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ole of occupational health dept at work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ney</w:t>
        <w:tab/>
        <w:tab/>
        <w:t>Benefi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activities e g hobbies, holidays</w:t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ousing</w:t>
        <w:tab/>
        <w:tab/>
        <w:t>need adaptations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ab/>
        <w:tab/>
        <w:t>Effect on patient’s feelings</w:t>
        <w:tab/>
      </w:r>
      <w:r>
        <w:rPr>
          <w:rFonts w:cs="Arial" w:ascii="Arial" w:hAnsi="Arial"/>
        </w:rPr>
        <w:t>sick rol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elf estee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igm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Effect on family/care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may be involved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P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mary health care team</w:t>
        <w:tab/>
        <w:tab/>
        <w:t>practice nur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ealth visito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strict nurs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spital services - consultants and multidisciplinary team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Ps with a special interes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ecialist nurses </w:t>
        <w:tab/>
        <w:tab/>
        <w:tab/>
        <w:t>eg diabetic liais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ntal health professionals </w:t>
        <w:tab/>
        <w:t>CP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lor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sychologis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ial services, Home Car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harmacis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health professionals</w:t>
        <w:tab/>
        <w:t xml:space="preserve">physiotherapist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ccupational therapis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etici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pticia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hiropodis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luntary agencies e g self help groups, Benefits advisor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20" w:right="1420" w:gutter="0" w:header="720" w:top="1420" w:footer="720" w:bottom="1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>
        <w:rFonts w:cs="Arial" w:ascii="Arial" w:hAnsi="Arial"/>
        <w:sz w:val="20"/>
      </w:rPr>
      <w:t xml:space="preserve">Chronic disease and disability - an introduction 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>
        <w:rFonts w:cs="Arial" w:ascii="Arial" w:hAnsi="Arial"/>
        <w:sz w:val="20"/>
      </w:rPr>
      <w:t xml:space="preserve">Chronic disease and disability - an introduction 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aggie Eisner, Bradford V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2:19:00Z</dcterms:created>
  <dc:creator>Maggie Eisner</dc:creator>
  <dc:description/>
  <dc:language>en-US</dc:language>
  <cp:lastModifiedBy>FujitsuHome</cp:lastModifiedBy>
  <dcterms:modified xsi:type="dcterms:W3CDTF">2004-07-25T15:27:00Z</dcterms:modified>
  <cp:revision>4</cp:revision>
  <dc:subject/>
  <dc:title>Chronic disease and disability - an introduction</dc:title>
</cp:coreProperties>
</file>